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300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79-8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0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 xml:space="preserve">     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уро О.В., * года рождения, уроженки *, зарегистрированной и проживающей по адресу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4 сентября 2024 года по адресу: * Кажуро О.В. будучи привлеченной постановлением №18810586240628034062 от 28 июн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0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ажуро О.В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Кажуро О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ажуро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26347 от 24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628034062 от 28 июн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Кажуро О.В. подвергнута административному наказанию в виде административного штрафа в размере 500 рублей. Указанное постановление вступило в законную силу 15 ию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40628034062 от 28 июня 2024 года Кажуро О.В. не уплач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Кажуро О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ажуро О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ажуро О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ажуро О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журо О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00252011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